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опредметной олимпиады «Юные таланты» </w:t>
      </w:r>
    </w:p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тор ФГАОУ ВО «Пермский государственный национальный исследовательский университет»</w:t>
      </w:r>
    </w:p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тор политических наук, профессор</w:t>
      </w:r>
    </w:p>
    <w:p>
      <w:pPr>
        <w:pStyle w:val="Normal"/>
        <w:spacing w:lineRule="auto" w:line="360"/>
        <w:ind w:left="45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Г. Красильников</w:t>
      </w:r>
    </w:p>
    <w:p>
      <w:pPr>
        <w:pStyle w:val="Normal"/>
        <w:spacing w:lineRule="auto" w:line="360"/>
        <w:ind w:left="5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auto" w:line="360"/>
        <w:ind w:left="5400" w:hanging="0"/>
        <w:rPr/>
      </w:pPr>
      <w:r>
        <w:rPr>
          <w:rFonts w:cs="Times New Roman" w:ascii="Times New Roman" w:hAnsi="Times New Roman"/>
          <w:sz w:val="24"/>
        </w:rPr>
        <w:t>«___» ___________________20__ г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проведения Многопредметной </w:t>
      </w:r>
      <w:r>
        <w:rPr>
          <w:rFonts w:cs="Times New Roman" w:ascii="Times New Roman" w:hAnsi="Times New Roman"/>
          <w:bCs/>
          <w:sz w:val="24"/>
        </w:rPr>
        <w:t xml:space="preserve">олимпиады «Юные таланты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общеобразовательному предмету «Физ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ий Регламент определяет статус, цели, задачи, порядок организации и проведения Многопредметной </w:t>
      </w:r>
      <w:r>
        <w:rPr>
          <w:rFonts w:cs="Times New Roman" w:ascii="Times New Roman" w:hAnsi="Times New Roman"/>
          <w:bCs/>
          <w:sz w:val="24"/>
        </w:rPr>
        <w:t>олимпиады «Юные таланты» по общеобразовательному предмету «Физика» для учащихся (далее – Олимпиада)</w:t>
      </w:r>
      <w:r>
        <w:rPr>
          <w:rFonts w:cs="Times New Roman" w:ascii="Times New Roman" w:hAnsi="Times New Roman"/>
          <w:sz w:val="24"/>
        </w:rPr>
        <w:t>, ее организационно-методическое обеспечение, порядок участия в олимпиаде, определение победителей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 В Олимпиаде на добровольной основе принимают участие обучающиеся 10–11-х классов учреждений среднего (полного) общего образования, осваивающие общеобразовательные программы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Олимпиада проводится в два этапа и включает заочный и очный туры. Оргкомитет Олимпиады обеспечивает свободный доступ лиц, указанных в пункте 1.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Олимпиаде могут принимать участие победители и призеры предшествующего года аналогичной олимпиады в случае, если они продолжают освоение общеобразовательных программ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Основные цели Олимпиа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развитие у уча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необходимых условий для поддержки одаренных детей, распространение и популяризация научных знаний среди молодеж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повышение</w:t>
      </w:r>
      <w:r>
        <w:rPr>
          <w:sz w:val="24"/>
        </w:rPr>
        <w:t xml:space="preserve"> уровн</w:t>
      </w:r>
      <w:r>
        <w:rPr>
          <w:rFonts w:cs="Times New Roman" w:ascii="Times New Roman" w:hAnsi="Times New Roman"/>
          <w:sz w:val="24"/>
        </w:rPr>
        <w:t>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ко-математического</w:t>
      </w:r>
      <w:r>
        <w:rPr>
          <w:sz w:val="24"/>
        </w:rPr>
        <w:t xml:space="preserve"> образования среди школьников, качеств</w:t>
      </w:r>
      <w:r>
        <w:rPr>
          <w:rFonts w:cs="Times New Roman" w:ascii="Times New Roman" w:hAnsi="Times New Roman"/>
          <w:sz w:val="24"/>
        </w:rPr>
        <w:t>а</w:t>
      </w:r>
      <w:r>
        <w:rPr>
          <w:sz w:val="24"/>
        </w:rPr>
        <w:t xml:space="preserve"> подготовки выпускников школ</w:t>
      </w:r>
      <w:r>
        <w:rPr>
          <w:rFonts w:cs="Times New Roman" w:ascii="Times New Roman" w:hAnsi="Times New Roman"/>
          <w:sz w:val="24"/>
        </w:rPr>
        <w:t>, а такж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ых и средних профессиональных учреждений </w:t>
      </w:r>
      <w:r>
        <w:rPr>
          <w:sz w:val="24"/>
        </w:rPr>
        <w:t xml:space="preserve">по </w:t>
      </w:r>
      <w:r>
        <w:rPr>
          <w:rFonts w:cs="Times New Roman" w:ascii="Times New Roman" w:hAnsi="Times New Roman"/>
          <w:sz w:val="24"/>
        </w:rPr>
        <w:t>естественнонаучным</w:t>
      </w:r>
      <w:r>
        <w:rPr>
          <w:sz w:val="24"/>
        </w:rPr>
        <w:t xml:space="preserve"> дисциплинам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sz w:val="24"/>
        </w:rPr>
        <w:t>оспитание патриотических чувств и активной гражданской позиции у молодежи;</w:t>
      </w:r>
    </w:p>
    <w:p>
      <w:pPr>
        <w:pStyle w:val="2"/>
        <w:numPr>
          <w:ilvl w:val="0"/>
          <w:numId w:val="6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профориентация работа по формированию будущих абитуриентов физического факультета, знакомство учащихся с направлениями подготовки бакалавров и магистров физического факультета ПГНИУ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организация и укрепление существующего научного и учебно-методического сотрудничества кафедр </w:t>
      </w:r>
      <w:r>
        <w:rPr>
          <w:rFonts w:cs="Times New Roman" w:ascii="Times New Roman" w:hAnsi="Times New Roman"/>
          <w:sz w:val="24"/>
        </w:rPr>
        <w:t>физического</w:t>
      </w:r>
      <w:r>
        <w:rPr>
          <w:sz w:val="24"/>
        </w:rPr>
        <w:t xml:space="preserve"> факультета с общеобразовательными учреждениями Перм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Олимпиада проводится на основе общеобразовательных программ основного общего и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Предметная о</w:t>
      </w:r>
      <w:r>
        <w:rPr>
          <w:rFonts w:cs="Times New Roman" w:ascii="Times New Roman" w:hAnsi="Times New Roman"/>
          <w:bCs/>
          <w:sz w:val="24"/>
        </w:rPr>
        <w:t xml:space="preserve">лимпиада по физике проводится </w:t>
      </w:r>
      <w:r>
        <w:rPr>
          <w:rFonts w:cs="Times New Roman" w:ascii="Times New Roman" w:hAnsi="Times New Roman"/>
          <w:sz w:val="24"/>
        </w:rPr>
        <w:t>по общеобразовательному предмету - физ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7 Информация о проведении Многопредметной олимпиады размещается оргкомитетом Многопредметной олимпиады «Юные таланты» на сайте Олимпиады </w:t>
      </w:r>
      <w:r>
        <w:rPr>
          <w:rFonts w:cs="Times New Roman" w:ascii="Times New Roman" w:hAnsi="Times New Roman"/>
          <w:color w:val="0000FF"/>
          <w:sz w:val="24"/>
        </w:rPr>
        <w:t>http://olymp.psu.ru</w:t>
      </w:r>
      <w:r>
        <w:rPr>
          <w:rFonts w:cs="Times New Roman" w:ascii="Times New Roman" w:hAnsi="Times New Roman"/>
          <w:sz w:val="24"/>
        </w:rPr>
        <w:t xml:space="preserve"> не позднее, чем за 1 месяц до проведения олимпиа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Порядок организации и проведения олимпиа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 Олимпиада проводится физическим факультетом Пермского государственного национального исследовательского университета (далее – ПГНИ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sz w:val="24"/>
        </w:rPr>
        <w:t>Олимпиад</w:t>
      </w:r>
      <w:r>
        <w:rPr>
          <w:rFonts w:cs="Times New Roman" w:ascii="Times New Roman" w:hAnsi="Times New Roman"/>
          <w:sz w:val="24"/>
        </w:rPr>
        <w:t>а</w:t>
      </w:r>
      <w:r>
        <w:rPr>
          <w:sz w:val="24"/>
        </w:rPr>
        <w:t xml:space="preserve"> провод</w:t>
      </w:r>
      <w:r>
        <w:rPr>
          <w:rFonts w:cs="Times New Roman" w:ascii="Times New Roman" w:hAnsi="Times New Roman"/>
          <w:sz w:val="24"/>
        </w:rPr>
        <w:t>и</w:t>
      </w:r>
      <w:r>
        <w:rPr>
          <w:sz w:val="24"/>
        </w:rPr>
        <w:t xml:space="preserve">тся </w:t>
      </w:r>
      <w:r>
        <w:rPr>
          <w:rFonts w:cs="Times New Roman" w:ascii="Times New Roman" w:hAnsi="Times New Roman"/>
          <w:sz w:val="24"/>
        </w:rPr>
        <w:t xml:space="preserve">ПГНИУ </w:t>
      </w:r>
      <w:r>
        <w:rPr>
          <w:sz w:val="24"/>
        </w:rPr>
        <w:t>с возможным участием одного или нескольких общеобразовательных учреждений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</w:t>
      </w:r>
      <w:r>
        <w:rPr>
          <w:sz w:val="24"/>
        </w:rPr>
        <w:t xml:space="preserve"> государственных (муниципальных) или негосударственных</w:t>
      </w:r>
      <w:r>
        <w:rPr>
          <w:rFonts w:cs="Times New Roman" w:ascii="Times New Roman" w:hAnsi="Times New Roman"/>
          <w:sz w:val="24"/>
        </w:rPr>
        <w:t xml:space="preserve"> учреждений </w:t>
      </w:r>
      <w:r>
        <w:rPr>
          <w:sz w:val="24"/>
        </w:rPr>
        <w:t>средн</w:t>
      </w:r>
      <w:r>
        <w:rPr>
          <w:rFonts w:cs="Times New Roman" w:ascii="Times New Roman" w:hAnsi="Times New Roman"/>
          <w:sz w:val="24"/>
        </w:rPr>
        <w:t>его</w:t>
      </w:r>
      <w:r>
        <w:rPr>
          <w:sz w:val="24"/>
        </w:rPr>
        <w:t xml:space="preserve"> профессиональн</w:t>
      </w:r>
      <w:r>
        <w:rPr>
          <w:rFonts w:cs="Times New Roman" w:ascii="Times New Roman" w:hAnsi="Times New Roman"/>
          <w:sz w:val="24"/>
        </w:rPr>
        <w:t>ого</w:t>
      </w:r>
      <w:r>
        <w:rPr>
          <w:sz w:val="24"/>
        </w:rPr>
        <w:t xml:space="preserve"> образования, имеющих государственную аккредитацию, образовательных учреждений дополнительного образования детей, общественных организаций и государственно-общественных объединений, средств массовой информации, иных юридическ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Олимпиада проводится в два этапа – заочный и очный теоретические туры по решению физических задач повышенного уровня сложно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.3. Сроки проведения олимпиады устанавливаются ежегодно и публикуются не позднее, чем за 1 месяц до проведения олимпиады на сайте </w:t>
      </w:r>
      <w:r>
        <w:rPr>
          <w:rFonts w:cs="Times New Roman" w:ascii="Times New Roman" w:hAnsi="Times New Roman"/>
          <w:color w:val="0000FF"/>
          <w:sz w:val="24"/>
        </w:rPr>
        <w:t>http://olymp.psu.ru</w:t>
      </w:r>
      <w:r>
        <w:rPr>
          <w:rFonts w:cs="Times New Roman" w:ascii="Times New Roman" w:hAnsi="Times New Roman"/>
          <w:sz w:val="24"/>
        </w:rPr>
        <w:t xml:space="preserve">. О сроках проведения участники узнают из графика олимпиады, размещенного на сайте </w:t>
      </w:r>
      <w:r>
        <w:rPr>
          <w:rFonts w:cs="Times New Roman" w:ascii="Times New Roman" w:hAnsi="Times New Roman"/>
          <w:color w:val="0000FF"/>
          <w:sz w:val="24"/>
        </w:rPr>
        <w:t>http://olymp.psu.ru</w:t>
      </w:r>
      <w:r>
        <w:rPr>
          <w:rFonts w:cs="Times New Roman" w:ascii="Times New Roman" w:hAnsi="Times New Roman"/>
          <w:sz w:val="24"/>
        </w:rPr>
        <w:t>, и/или посредством рассылки информационных пис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2.4. </w:t>
      </w:r>
      <w:r>
        <w:rPr>
          <w:rFonts w:cs="Times New Roman" w:ascii="Times New Roman" w:hAnsi="Times New Roman"/>
          <w:sz w:val="24"/>
        </w:rPr>
        <w:t>Для участия в заочном этапе Олимпиады</w:t>
      </w:r>
      <w:r>
        <w:rPr>
          <w:sz w:val="24"/>
        </w:rPr>
        <w:t xml:space="preserve"> участники регистрируются при помощи сайта </w:t>
      </w:r>
      <w:r>
        <w:rPr>
          <w:rFonts w:cs="Times New Roman" w:ascii="Times New Roman" w:hAnsi="Times New Roman"/>
          <w:color w:val="0000FF"/>
          <w:sz w:val="24"/>
        </w:rPr>
        <w:t>http://olymp.psu.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5. Заочный тур олимпиады проходит с использованием системы </w:t>
      </w:r>
      <w:r>
        <w:rPr>
          <w:rFonts w:cs="Times New Roman" w:ascii="Times New Roman" w:hAnsi="Times New Roman"/>
          <w:sz w:val="24"/>
          <w:lang w:val="en-US"/>
        </w:rPr>
        <w:t>online</w:t>
      </w:r>
      <w:r>
        <w:rPr>
          <w:rFonts w:cs="Times New Roman" w:ascii="Times New Roman" w:hAnsi="Times New Roman"/>
          <w:sz w:val="24"/>
        </w:rPr>
        <w:t xml:space="preserve">-тестирования </w:t>
      </w:r>
      <w:r>
        <w:rPr>
          <w:rStyle w:val="InternetLink"/>
          <w:rFonts w:cs="Times New Roman" w:ascii="Times New Roman" w:hAnsi="Times New Roman"/>
          <w:b/>
          <w:sz w:val="24"/>
          <w:lang w:val="en-US"/>
        </w:rPr>
        <w:t>ege</w:t>
      </w:r>
      <w:r>
        <w:rPr>
          <w:rStyle w:val="InternetLink"/>
          <w:rFonts w:cs="Times New Roman" w:ascii="Times New Roman" w:hAnsi="Times New Roman"/>
          <w:b/>
          <w:sz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lang w:val="en-US"/>
        </w:rPr>
        <w:t>psu</w:t>
      </w:r>
      <w:r>
        <w:rPr>
          <w:rStyle w:val="InternetLink"/>
          <w:rFonts w:cs="Times New Roman" w:ascii="Times New Roman" w:hAnsi="Times New Roman"/>
          <w:b/>
          <w:sz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 На веб-сайте доступна подробная инструкция по использованию системы тестирования. Организаторы предоставляют возможность пройти пробное тест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6.  Решения задач Олимпиады и количество баллов, набранное каждым участником, публикуются на сайте </w:t>
      </w:r>
      <w:r>
        <w:rPr>
          <w:rFonts w:cs="Times New Roman" w:ascii="Times New Roman" w:hAnsi="Times New Roman"/>
          <w:color w:val="0000FF"/>
          <w:sz w:val="24"/>
        </w:rPr>
        <w:t>http://olymp.psu.ru</w:t>
      </w:r>
      <w:r>
        <w:rPr>
          <w:rFonts w:cs="Times New Roman" w:ascii="Times New Roman" w:hAnsi="Times New Roman"/>
          <w:sz w:val="24"/>
        </w:rPr>
        <w:t>. Организаторы устанавливают проходной балл, необходимый для участия в очном эта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7. Участники заочного этапа получают электронный сертификат и приглашение принять участие в очном туре Олимпиады, в случае, если набранный балл превосходит проход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8. Регистрация участников очного тура Олимпиады осуществляется в день проведения олимпиады. Участники Олимпиады должны явиться не позднее, чем за 30 минут до начала решения задач, и иметь при себе документ, удостоверяющий личность (паспорт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 В ходе очного тура учащимся предлагается решить 4 физических задачи повышенного уровня сложности. Продолжительность олимпиады составляет </w:t>
      </w:r>
      <w:r>
        <w:rPr>
          <w:rFonts w:cs="Times New Roman" w:ascii="Times New Roman" w:hAnsi="Times New Roman"/>
          <w:b/>
          <w:sz w:val="24"/>
        </w:rPr>
        <w:t>3 ча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10. По итогам проверки работ организаторы публикуют результаты участников (количество набранных баллов) и правильные решения на сайте </w:t>
      </w:r>
      <w:r>
        <w:rPr>
          <w:rFonts w:cs="Times New Roman" w:ascii="Times New Roman" w:hAnsi="Times New Roman"/>
          <w:color w:val="0000FF"/>
          <w:sz w:val="24"/>
        </w:rPr>
        <w:t>http://olymp.psu.ru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Участники вправе обратиться с апелляцией в апелляционную комиссию (п. 4 настоящего Регламент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Методическая комиссия Олимпиады подводит итоги олимпиады и награждает победите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120"/>
        <w:ind w:left="54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Общее руководство олимпиадой и ее методическое обеспеч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. Общее руководство осуществляет методическая комиссия предметной олимпиады, действующая на основании Регламента оргкомитета многопредметной олимпиады, принятого Ученым советом ПГНИУ и утвержденного приказом ректора ПГНИ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методической комиссии и жюри определяются соответствующим регламен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Методическая комиссия предметной олимпи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предлагает составы методических комиссий и жюри предметных олимпиад на следующ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т сроки и форму проведения предметной олимпиады по физ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устанавливает регламент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принимает заявки на участие в Олимпи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ет концепцию и материалы олимпиадных заданий для предметно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атывает критерии оценки выполненных заданий всех этапов предметной олимпиа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 в оргкомитет многопредметной олимпиады предложения по вопросам, связанным с совершенствованием организации проведения предметно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совместно с жюри предметной олимпиады апелляции участников предметно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документацию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ет отчет по итогам прошедше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публикует решения олимпиадных заданий и других видов испытаний после проведения олимпи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иные функции в соответствии с положением о многопредметной олимпиаде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Жюри предметной олимп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ет и оценивает результаты выполнения олимпиад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кандидатуры победителей и призеров предметной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рассматривает совместно с оргкомитетом многопредметной олимпиады и методической комиссией предметной олимпиады апелляции участников предметной олимпи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ешения жюри протоколируются и подписываются председателем жюр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4. Порядок подачи и рассмотрения апелляций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1. В целях обеспечения права на объективное оценивание участникам олимпиады предоставляется право подать в письменной форме апелляцию о нарушении установленного порядка проведения предметной олимпиады и (или) о несогласии с выставленными баллами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целях рассмотрения апелляций и разрешения спорных вопросов, возникающих при оценивании работ участников Олимпиады, из членов оргкомитета предметной олимпиады создается апелляционная комисси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2. Апелляционная комиссия выполняет следующие функци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нимает и рассматривает апелляции участников олимпиады по вопросам нарушения процедуры проведения, которое могло оказать существенное негативное влияние на результаты олимпиады, а также о несогласии с результатам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устанавливает соответствие установленным требованиям выставленных баллов либо процедуры проведения Олимпиад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нимает решение по результатам рассмотрения апелляции об удовлетворении или отклонении апелляции участника Олимпиад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информирует участника Олимпиады, подавшего апелляцию, или его родителей о принятом решении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3. Апелляционная комиссия не рассматривает апелляции по вопросам содержания и структуры заданий, а также по вопросам, связанным с нарушением участником олимпиады установленных требований к выполнению работы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4. При рассмотрении апелляции проверка изложенных в ней фактов не может проводиться лицами, принимавшими участие в организации и (или) проведении соответствующей олимпиадой, либо ранее проверявшими работу участника олимпиады, подавшего апелляцию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4.5. В целях выполнения своих функций апелляционная комиссия вправе запрашивать и получать у уполномоченных лиц и организаций необходимые документы и сведения, в том числе бланки ответов участников олимпиады, сведения о лицах, присутствовавших на олимпиаде, о соблюдении процедуры проведения олимпиады и т.п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5. Подведение итогов олимпиады и награждение победителе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частники заочного этапа получают электронные сертификаты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2. В зависимости от количества набранных участником баллов жюри принимает решение о награждении дипломами 1-й, 2-й и 3-й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3. Победителями Олимпиады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. Участники Олимпиады могут награждаться свидетельствами участника, грамотами, памятными подар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>Количество победителей Олимпиады не может превышать 8%, а общее количество победителей и призёров – 25% от общего количества участников заключительного этапа Олимпиады согласно приказу Министерства образования и науки РФ от 04 апреля 2014 г. № 267 «Об утверждении Порядка проведения олимпиад школьников» (в редакции приказа Минобрнауки России от 10 декабря 2014 г. № 1563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Подведение итогов Олимпиады проводится в двух лигах: среди физико-математических школ и отдельно среди общеобразовательных шко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Учителя, подготовившие победителей и призеров Олимпиады, награждаются благодарственными письмами от оргкомитета Олимпиа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И.о. декана физического факультета </w:t>
        <w:tab/>
        <w:tab/>
        <w:tab/>
        <w:tab/>
        <w:tab/>
        <w:t xml:space="preserve">          И.В. Лунег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;Times New Roman" w:hAnsi="13;Times New Roman" w:eastAsia="Times New Roman" w:cs="13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13;Times New Roman" w:hAnsi="13;Times New Roman" w:cs="13;Times New Roman"/>
      <w:sz w:val="26"/>
      <w:szCs w:val="24"/>
    </w:rPr>
  </w:style>
  <w:style w:type="character" w:styleId="Style15">
    <w:name w:val="Нижний колонтитул Знак"/>
    <w:qFormat/>
    <w:rPr>
      <w:rFonts w:ascii="13;Times New Roman" w:hAnsi="13;Times New Roman" w:cs="13;Times New Roman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13;Times New Roman" w:hAnsi="13;Times New Roman" w:cs="13;Times New Roman"/>
    </w:rPr>
  </w:style>
  <w:style w:type="character" w:styleId="Style18">
    <w:name w:val="Тема примечания Знак"/>
    <w:qFormat/>
    <w:rPr>
      <w:rFonts w:ascii="13;Times New Roman" w:hAnsi="13;Times New Roman" w:cs="13;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0">
    <w:name w:val="Обычный (веб)"/>
    <w:basedOn w:val="Normal"/>
    <w:qFormat/>
    <w:pPr>
      <w:spacing w:before="0" w:after="280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4:00Z</dcterms:created>
  <dc:creator>Залещук</dc:creator>
  <dc:description/>
  <dc:language>en-US</dc:language>
  <cp:lastModifiedBy>ktf</cp:lastModifiedBy>
  <dcterms:modified xsi:type="dcterms:W3CDTF">2022-03-22T12:04:00Z</dcterms:modified>
  <cp:revision>2</cp:revision>
  <dc:subject/>
  <dc:title>Приложение № 1 к приказу</dc:title>
</cp:coreProperties>
</file>